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80"/>
          <w:szCs w:val="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160020</wp:posOffset>
            </wp:positionV>
            <wp:extent cx="32385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0"/>
          <w:szCs w:val="80"/>
          <w:lang w:val="en-US" w:eastAsia="en-US"/>
        </w:rPr>
        <w:t>Hack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Blackhat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5. 1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/Universal, USA, 2015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Michael Man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Morgan Davis Foehl, Michael Man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Stuart Dryburgh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Harry Gregson-William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Chris Hemsworth, Viola Davis, William Mapother, Wei Tang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ět už řídí někdo jiný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mile jste online, tak vás mají. Hackeři, kterým stačí pár kliknutí k tomu, aby vám zničili život. Ještě horší jsou ti s ambicemi. Ti, kteří mají v plánu ochromit celý svět. Michael Mann, režisér mistrovských thrillerů (</w:t>
      </w:r>
      <w:r>
        <w:rPr>
          <w:rFonts w:cs="Arial" w:ascii="Arial" w:hAnsi="Arial"/>
          <w:i/>
        </w:rPr>
        <w:t>Collateral, Nelítostný souboj</w:t>
      </w:r>
      <w:r>
        <w:rPr>
          <w:rFonts w:cs="Arial" w:ascii="Arial" w:hAnsi="Arial"/>
        </w:rPr>
        <w:t>), natočil další klenot do své sbírky. Film, který je mrazivý navzdory tomu, že v něm víc než zbraně rachotí prsty na klávesnici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tím neznámý počítačový machr si s námi rozhodl hrát a zdá se, že neexistuje nikdo, kdo by ho zastavil. Protože zoufalí lidé rádi dělají zoufalé věci, vytáhnou tajné služby z vězení hackera Hathawaye (Chris Hemsworth), který v něm kroutí patnáct let za podobné aktivity. Přestože se nechal chytit, je to absolutní špička v oboru, teď navíc se speciální motivací. Nabídka, kterou dostal, je lákavá. Když vystopuje hackera, který právě zlikvidoval jaderný reaktor v nejmenované elektrárně, bude volný. Hathaway se okamžitě pustí do pronásledování, brzy však zjistí, že proti němu stojí člověk se skutečně mimořádnými schopnostmi a že by pro jeho budoucnost bylo určitě lepší, kdyby zůstal sedět za mřížemi. Jeho soupeř mezitím chystá další úder. Kde? Kdekoliv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režiséra Michaela Manna bylo na celém projektu nejtěžší věrohodné zachycení hackerské komunity a způsobu práce jejích členů. </w:t>
      </w:r>
      <w:r>
        <w:rPr>
          <w:rFonts w:cs="Arial" w:ascii="Arial" w:hAnsi="Arial"/>
          <w:i/>
        </w:rPr>
        <w:t xml:space="preserve">„Nechtěli jsme, aby se nám všichni smáli, až Chris sedne ke klávesnici a napíše nějaký kód. Díky dobrým radám přátel a armádě konzultantů se nám to snad podařilo,“ </w:t>
      </w:r>
      <w:r>
        <w:rPr>
          <w:rFonts w:cs="Arial" w:ascii="Arial" w:hAnsi="Arial"/>
        </w:rPr>
        <w:t xml:space="preserve">říká režisér. Přestože pohyb kurzoru po monitoru počítače je hnacím motorem filmu, přívlastek „akční“ k tomuto thrilleru určitě patří právem. </w:t>
      </w:r>
      <w:r>
        <w:rPr>
          <w:rFonts w:cs="Arial" w:ascii="Arial" w:hAnsi="Arial"/>
          <w:i/>
        </w:rPr>
        <w:t xml:space="preserve">„Při svém pátrání se Hathaway ocitne v Hong Kongu, Jakartě, nebo Kuala Lumpur, a to zároveň v roli lovce a potenciální kořisti. Jeho hon rozhodně nebude jen virtuální,“ </w:t>
      </w:r>
      <w:r>
        <w:rPr>
          <w:rFonts w:cs="Arial" w:ascii="Arial" w:hAnsi="Arial"/>
        </w:rPr>
        <w:t>slibuje Mann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32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5. 1. 201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06:00Z</dcterms:created>
  <dc:creator>Cinemart</dc:creator>
  <dc:description/>
  <cp:keywords/>
  <dc:language>en-US</dc:language>
  <cp:lastModifiedBy>Petr Slavík</cp:lastModifiedBy>
  <cp:lastPrinted>2014-05-13T09:21:00Z</cp:lastPrinted>
  <dcterms:modified xsi:type="dcterms:W3CDTF">2014-12-18T08:05:00Z</dcterms:modified>
  <cp:revision>3</cp:revision>
  <dc:subject/>
  <dc:title>Distribuční název:</dc:title>
</cp:coreProperties>
</file>